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REFERENCIA: CARTA DE COMPROMISO SISTEMA DE GESTIÓN DE RESPONSABILIDAD SOCIAL LABORAL- CUMPLIMIENTO REQUISITOS NORMA SA8000</w:t>
      </w:r>
    </w:p>
    <w:p>
      <w:pPr>
        <w:pStyle w:val="Normal"/>
        <w:jc w:val="center"/>
        <w:rPr/>
      </w:pPr>
      <w:r>
        <w:rPr>
          <w:rFonts w:cs="Arial" w:ascii="Arial" w:hAnsi="Arial"/>
          <w:lang w:val="es-CO"/>
        </w:rPr>
        <w:t>(Esta carta debe diligenciarse en formato carta de su empresa)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Desarrollaremos nuestras actividades de conformidad con los requisitos de la Norma SA8000, comprometiéndonos a: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catar todos los requerimientos de la norma SA8000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articipar en las respectivas actividades de control de Cerrejón, cuando ésta así lo solicite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Implementar las acciones remediales y correctivas inmediatas en caso de alguna   no conformidad, identificada según los requerimient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mover el cumplimiento de los requerimientos de la Norma SA8000 por parte de nuestros proveedores y subcontratist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 de la Empresa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it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irma:________________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 Representante Legal y/o Revisor Fiscal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C.C.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tabs>
          <w:tab w:val="clear" w:pos="9356"/>
          <w:tab w:val="left" w:pos="10065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99" w:gutter="0" w:header="706" w:top="1440" w:footer="70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jc w:val="both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errejón Stand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32:00Z</dcterms:created>
  <dc:creator>Jeaneth C. Villarreal</dc:creator>
  <dc:description/>
  <cp:keywords/>
  <dc:language>en-US</dc:language>
  <cp:lastModifiedBy>Acuna Diaz Mildred Constanza</cp:lastModifiedBy>
  <dcterms:modified xsi:type="dcterms:W3CDTF">2018-07-12T19:32:00Z</dcterms:modified>
  <cp:revision>2</cp:revision>
  <dc:subject/>
  <dc:title>Albania, Junio 8, 2006</dc:title>
</cp:coreProperties>
</file>